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専攻医採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民病院機構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後期臨床研修医として採用いただきたく、一件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施設名（いずれかに○）</w:t>
      </w:r>
    </w:p>
    <w:p>
      <w:pPr>
        <w:pStyle w:val="Normal"/>
        <w:spacing w:before="153" w:after="0"/>
        <w:ind w:firstLine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31115</wp:posOffset>
                </wp:positionV>
                <wp:extent cx="1294130" cy="30035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0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6pt;margin-top:2.45pt;width:101.85pt;height:23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総合医療センター　・　十三市民病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39370</wp:posOffset>
                </wp:positionV>
                <wp:extent cx="1198245" cy="408305"/>
                <wp:effectExtent l="55880" t="5715" r="5080" b="128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408240"/>
                        </a:xfrm>
                        <a:prstGeom prst="wedgeRectCallout">
                          <a:avLst>
                            <a:gd name="adj1" fmla="val -51749"/>
                            <a:gd name="adj2" fmla="val 7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要項の募集領域（診療科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5.7pt;margin-top:3.1pt;width:94.3pt;height:3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集要項の募集領域（診療科）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領域（診療科）名</w:t>
      </w:r>
    </w:p>
    <w:p>
      <w:pPr>
        <w:pStyle w:val="Normal"/>
        <w:spacing w:before="153" w:after="0"/>
        <w:ind w:firstLine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外科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77470</wp:posOffset>
                </wp:positionV>
                <wp:extent cx="1198245" cy="408305"/>
                <wp:effectExtent l="55880" t="5715" r="5080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408240"/>
                        </a:xfrm>
                        <a:prstGeom prst="wedgeRectCallout">
                          <a:avLst>
                            <a:gd name="adj1" fmla="val -51749"/>
                            <a:gd name="adj2" fmla="val 7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診療科詳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pt;margin-top:6.1pt;width:94.3pt;height:3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希望診療科詳細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将来専攻したい診療科</w:t>
      </w:r>
    </w:p>
    <w:p>
      <w:pPr>
        <w:pStyle w:val="Normal"/>
        <w:spacing w:before="153" w:after="0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消化器外科　　　　　　　　　　　　　　　　　　　　　　　　　　　　　　　　　　　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期間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８年４月１日から３年間または４年間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専門研修プログラムの研修期間に準ず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194488096"/>
      <w:bookmarkEnd w:id="0"/>
      <w:r>
        <w:rPr>
          <w:rFonts w:ascii="ＭＳ 明朝;MS Mincho" w:hAnsi="ＭＳ 明朝;MS Mincho" w:cs="ＭＳ 明朝;MS Mincho"/>
          <w:sz w:val="22"/>
          <w:szCs w:val="22"/>
        </w:rPr>
        <w:t>〔添付書類〕※添付書類を確認し、☑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bookmarkStart w:id="1" w:name="_Hlk194488096"/>
      <w:bookmarkEnd w:id="1"/>
      <w:r>
        <w:rPr>
          <w:rFonts w:ascii="ＭＳ 明朝;MS Mincho" w:hAnsi="ＭＳ 明朝;MS Mincho" w:cs="ＭＳ 明朝;MS Mincho"/>
          <w:sz w:val="22"/>
          <w:szCs w:val="22"/>
        </w:rPr>
        <w:t>履歴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へ証明写真貼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へ自筆署名の記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書（大学または勤務先の推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業績目録（論文・学会発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免許証（写）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に縮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医登録票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臨床研修修了登録証（写）（またはそれに代わる証明書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12:00Z</dcterms:created>
  <dc:creator>i9351365</dc:creator>
  <dc:description/>
  <cp:keywords/>
  <dc:language>en-US</dc:language>
  <cp:lastModifiedBy>坂田 百合子</cp:lastModifiedBy>
  <cp:lastPrinted>2025-04-02T12:08:00Z</cp:lastPrinted>
  <dcterms:modified xsi:type="dcterms:W3CDTF">2025-05-28T09:27:00Z</dcterms:modified>
  <cp:revision>6</cp:revision>
  <dc:subject/>
  <dc:title>大阪市立市民病院</dc:title>
</cp:coreProperties>
</file>