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専攻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5400</wp:posOffset>
                </wp:positionV>
                <wp:extent cx="129476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3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2pt;width:101.9pt;height:2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将来専攻したい診療科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８年４月１日から３年間または４年間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専門研修プログラムの研修期間に準ず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94509002"/>
      <w:bookmarkStart w:id="1" w:name="_Hlk194488096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〔添付書類〕※添付書類を確認し、☑をお願い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bookmarkStart w:id="2" w:name="_Hlk194488096"/>
      <w:bookmarkEnd w:id="2"/>
      <w:r>
        <w:rPr>
          <w:rFonts w:ascii="ＭＳ 明朝;MS Mincho" w:hAnsi="ＭＳ 明朝;MS Mincho" w:cs="ＭＳ 明朝;MS Mincho"/>
          <w:sz w:val="22"/>
          <w:szCs w:val="22"/>
        </w:rPr>
        <w:t>履歴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証明写真貼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自筆署名の記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センターを希望した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院サマリー５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3" w:name="_Hlk194509002"/>
      <w:bookmarkStart w:id="4" w:name="_Hlk194509002"/>
      <w:bookmarkEnd w:id="4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2:00Z</dcterms:created>
  <dc:creator>i9351365</dc:creator>
  <dc:description/>
  <cp:keywords/>
  <dc:language>en-US</dc:language>
  <cp:lastModifiedBy>坂田 百合子</cp:lastModifiedBy>
  <cp:lastPrinted>2025-04-02T12:09:00Z</cp:lastPrinted>
  <dcterms:modified xsi:type="dcterms:W3CDTF">2025-05-29T05:07:00Z</dcterms:modified>
  <cp:revision>6</cp:revision>
  <dc:subject/>
  <dc:title>大阪市立市民病院</dc:title>
</cp:coreProperties>
</file>