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履　　　歴　　　書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現在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567"/>
        <w:gridCol w:w="851"/>
        <w:gridCol w:w="1134"/>
        <w:gridCol w:w="1701"/>
      </w:tblGrid>
      <w:tr>
        <w:trPr>
          <w:trHeight w:val="4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写真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半身・正面・脱帽</w:t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過去３ヵ月以内</w:t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に撮影したもの</w:t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4cm×3cm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）</w:t>
            </w:r>
          </w:p>
        </w:tc>
      </w:tr>
      <w:tr>
        <w:trPr>
          <w:trHeight w:val="126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　　年　　月　　日生　　　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（　　　）　　　―　　　　　携帯：（　　　）　　　―　　　　　　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　　＠　　　　　　　　　　　　　　　　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（　　　）　　　―　　　　　携帯：（　　　）　　　―　　　　　　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身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・平・令　　　　年　　月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免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医籍登録番号　第　　　　　　　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・平・令　　年　 月 　日</w:t>
            </w:r>
          </w:p>
        </w:tc>
      </w:tr>
      <w:tr>
        <w:trPr>
          <w:trHeight w:val="280" w:hRule="atLeast"/>
        </w:trPr>
        <w:tc>
          <w:tcPr>
            <w:tcW w:w="935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歴　・　職　歴　（高校卒業時より記入のこと）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52" w:charSpace="0"/>
        </w:sectPr>
      </w:pP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1698" w:hRule="atLeast"/>
        </w:trPr>
        <w:tc>
          <w:tcPr>
            <w:tcW w:w="93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</w:t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格　・　免　許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趣　味　・　特　技</w:t>
            </w:r>
          </w:p>
        </w:tc>
      </w:tr>
      <w:tr>
        <w:trPr>
          <w:trHeight w:val="1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民病院機構での研修を希望する理由・動機</w:t>
            </w:r>
          </w:p>
        </w:tc>
      </w:tr>
      <w:tr>
        <w:trPr>
          <w:trHeight w:val="16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行ってきた主な臨床分野</w:t>
            </w:r>
          </w:p>
        </w:tc>
      </w:tr>
      <w:tr>
        <w:trPr>
          <w:trHeight w:val="11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めざしたい臨床分野・専門分野</w:t>
            </w:r>
          </w:p>
        </w:tc>
      </w:tr>
      <w:tr>
        <w:trPr>
          <w:trHeight w:val="141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下記は、必ず自筆にて記載すること。自筆していない場合は申し込みを受け付けません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5715</wp:posOffset>
                </wp:positionV>
                <wp:extent cx="59810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、募集要項の記載事項のすべてを了承のうえ、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、募集要項に掲げる応募資格をすべて満たしており、この履歴書の記載事項はすべて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、この申込書の記載事項についての確認のため、当機構から関係先へ照会することに承諾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令和　　年　　月　　日　　　　　</w:t>
                            </w:r>
                            <w:r>
                              <w:rPr>
                                <w:u w:val="single"/>
                              </w:rPr>
                              <w:t>氏　名（自筆）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73.45pt;mso-wrap-distance-left:9.05pt;mso-wrap-distance-right:9.05pt;mso-wrap-distance-top:0pt;mso-wrap-distance-bottom:0pt;margin-top:-0.4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、募集要項の記載事項のすべてを了承のうえ、申し込み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、募集要項に掲げる応募資格をすべて満たしており、この履歴書の記載事項はすべて事実と相違あり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、この申込書の記載事項についての確認のため、当機構から関係先へ照会することに承諾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令和　　年　　月　　日　　　　　</w:t>
                      </w:r>
                      <w:r>
                        <w:rPr>
                          <w:u w:val="single"/>
                        </w:rPr>
                        <w:t>氏　名（自筆）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様式は変更しないでください。</w:t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黒インクまたは黒ボールペンを用い、かい書でていねいに記入してください。</w:t>
      </w:r>
    </w:p>
    <w:p>
      <w:pPr>
        <w:pStyle w:val="Normal"/>
        <w:ind w:left="142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性別・元号は○でかこんでください。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13:00Z</dcterms:created>
  <dc:creator>i9351365</dc:creator>
  <dc:description/>
  <cp:keywords/>
  <dc:language>en-US</dc:language>
  <cp:lastModifiedBy>坂田 百合子</cp:lastModifiedBy>
  <cp:lastPrinted>2019-09-02T14:18:00Z</cp:lastPrinted>
  <dcterms:modified xsi:type="dcterms:W3CDTF">2025-04-02T04:13:00Z</dcterms:modified>
  <cp:revision>2</cp:revision>
  <dc:subject/>
  <dc:title>大阪市立市民病院</dc:title>
</cp:coreProperties>
</file>