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歯科レジデント採用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方独立行政法人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大阪市民病院機構理事長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39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民病院機構歯科レジデントとして採用いただきたく、書類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修希望施設名</w:t>
      </w:r>
    </w:p>
    <w:p>
      <w:pPr>
        <w:pStyle w:val="Normal"/>
        <w:spacing w:before="153" w:after="0"/>
        <w:ind w:left="45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総合医療センタ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修希望領域（診療科）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口腔外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修期間</w:t>
      </w:r>
    </w:p>
    <w:p>
      <w:pPr>
        <w:pStyle w:val="Normal"/>
        <w:spacing w:before="153" w:after="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４月１日～令和８年３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添付書類〕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履歴書（写真貼付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書（大学または勤務先の推薦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究業績目録（論文・学会発表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歯科医師免許証（写）（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版に縮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険医登録票（写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臨床研修修了登録証（写）（またはそれに代わる証明書等）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3:00Z</dcterms:created>
  <dc:creator>i9351365</dc:creator>
  <dc:description/>
  <cp:keywords/>
  <dc:language>en-US</dc:language>
  <cp:lastModifiedBy>坂田 百合子</cp:lastModifiedBy>
  <cp:lastPrinted>2024-10-09T18:10:00Z</cp:lastPrinted>
  <dcterms:modified xsi:type="dcterms:W3CDTF">2024-10-09T09:11:00Z</dcterms:modified>
  <cp:revision>115</cp:revision>
  <dc:subject/>
  <dc:title>大阪市立市民病院</dc:title>
</cp:coreProperties>
</file>