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後期臨床研修医〔　■専攻医　□レジデント　□シニアレジデント　〕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前田 裕子</cp:lastModifiedBy>
  <cp:lastPrinted>2020-09-01T15:09:00Z</cp:lastPrinted>
  <dcterms:modified xsi:type="dcterms:W3CDTF">2022-07-07T02:13:00Z</dcterms:modified>
  <cp:revision>46</cp:revision>
  <dc:subject/>
  <dc:title>大阪市立市民病院</dc:title>
</cp:coreProperties>
</file>