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研　究　業　績　目　</w:t>
      </w:r>
      <w:r>
        <w:rPr/>
        <w:t>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発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</w:rPr>
              <w:t>論文題名、発表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1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論　文）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  <w:t>研　究　業　績　目　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発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</w:rPr>
              <w:t>演題名、発表学会名、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1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学会発表）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《記入例》</w:t>
      </w:r>
    </w:p>
    <w:p>
      <w:pPr>
        <w:pStyle w:val="Normal"/>
        <w:jc w:val="center"/>
        <w:rPr/>
      </w:pPr>
      <w:r>
        <w:rPr/>
        <w:t>研　究　業　績　目　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発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</w:rPr>
              <w:t>論文題名、発表誌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29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２０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２０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２１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２０２２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生児心臓カテーテルの経験、胸部外科１８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３３－５３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齢者急性心筋梗塞例の症状の多様性に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究、老年医学会誌３１：３２１－３２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腹部外傷、六法出版社、東京、５８２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Moyamoya , </w:t>
            </w:r>
            <w:r>
              <w:rPr>
                <w:rFonts w:ascii="ＭＳ 明朝;MS Mincho" w:hAnsi="ＭＳ 明朝;MS Mincho" w:cs="ＭＳ 明朝;MS Mincho"/>
                <w:sz w:val="20"/>
              </w:rPr>
              <w:t>１２３－１４５頁、鈴木二郎編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oyamoya</w:t>
            </w:r>
            <w:r>
              <w:rPr>
                <w:rFonts w:ascii="ＭＳ 明朝;MS Mincho" w:hAnsi="ＭＳ 明朝;MS Mincho" w:cs="ＭＳ 明朝;MS Mincho"/>
                <w:sz w:val="20"/>
              </w:rPr>
              <w:t>病、第６章、医学書院、東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  <w:r>
              <w:rPr>
                <w:rFonts w:ascii="ＭＳ 明朝;MS Mincho" w:hAnsi="ＭＳ 明朝;MS Mincho" w:cs="ＭＳ 明朝;MS Mincho"/>
                <w:sz w:val="20"/>
              </w:rPr>
              <w:t>・田中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山田三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田中一郎・山田三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論　文）　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  <w:u w:val="single"/>
        </w:rPr>
        <w:t>※ない場合も「なし」と記入して提出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cs="ＭＳ 明朝;MS Mincho" w:ascii="ＭＳ 明朝;MS Mincho" w:hAnsi="ＭＳ 明朝;MS Mincho"/>
          <w:kern w:val="0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論文に関する記載は、次のように統一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雑誌の場合－題名、誌名、巻：最初－最後の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書籍の場合－書名、発行所、発行地、頁または題名、最初と最後の頁、編者名：書名、章、発行所、発行地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著者名は、所定の項に共著者も含めて論文に記載された順に記入し、本人の名の下にアンダーラインを引い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発表年は西暦で所定の項に記入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論文については、ａ原著、ｂ著書及び総説、ｃ症例報告、ｄその他ごと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研　究　業　績　目　録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（学会発表）　</w:t>
      </w:r>
      <w:r>
        <w:rPr>
          <w:rFonts w:ascii="ＭＳ 明朝;MS Mincho" w:hAnsi="ＭＳ 明朝;MS Mincho" w:cs="ＭＳ 明朝;MS Mincho"/>
          <w:b/>
          <w:kern w:val="0"/>
          <w:sz w:val="20"/>
          <w:szCs w:val="22"/>
          <w:u w:val="single"/>
        </w:rPr>
        <w:t>※ない場合も「なし」と記入して提出してください。</w:t>
      </w:r>
      <w:r>
        <w:rPr>
          <w:rFonts w:cs="ＭＳ 明朝;MS Mincho" w:ascii="ＭＳ 明朝;MS Mincho" w:hAnsi="ＭＳ 明朝;MS Mincho"/>
          <w:b/>
          <w:kern w:val="0"/>
          <w:sz w:val="20"/>
          <w:szCs w:val="22"/>
          <w:u w:val="single"/>
        </w:rPr>
        <w:br/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980"/>
        <w:gridCol w:w="4759"/>
        <w:gridCol w:w="2458"/>
      </w:tblGrid>
      <w:tr>
        <w:trPr>
          <w:trHeight w:val="7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発表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0"/>
              </w:rPr>
              <w:t>演題名、発表学会名、地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</w:rPr>
              <w:t>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</w:rPr>
              <w:t>著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</w:tr>
      <w:tr>
        <w:trPr>
          <w:trHeight w:val="332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20</w:t>
            </w:r>
            <w:r>
              <w:rPr>
                <w:rFonts w:ascii="ＭＳ 明朝;MS Mincho" w:hAnsi="ＭＳ 明朝;MS Mincho" w:cs="ＭＳ 明朝;MS Mincho"/>
                <w:sz w:val="20"/>
              </w:rPr>
              <w:t>年３月２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21</w:t>
            </w:r>
            <w:r>
              <w:rPr>
                <w:rFonts w:ascii="ＭＳ 明朝;MS Mincho" w:hAnsi="ＭＳ 明朝;MS Mincho" w:cs="ＭＳ 明朝;MS Mincho"/>
                <w:sz w:val="20"/>
              </w:rPr>
              <w:t>年４月２６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22</w:t>
            </w:r>
            <w:r>
              <w:rPr>
                <w:rFonts w:ascii="ＭＳ 明朝;MS Mincho" w:hAnsi="ＭＳ 明朝;MS Mincho" w:cs="ＭＳ 明朝;MS Mincho"/>
                <w:sz w:val="20"/>
              </w:rPr>
              <w:t>年３月３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生児における心疾患の手術適応、第１６９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近畿心臓病研究会、京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人工関節の臨床的研究、第１４回日本整形外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会総会、大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日常診療における泌尿器科疾患、大阪府医師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講座、大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田中一郎・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田二郎・山田三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大阪太郎</w:t>
            </w:r>
            <w:r>
              <w:rPr>
                <w:rFonts w:ascii="ＭＳ 明朝;MS Mincho" w:hAnsi="ＭＳ 明朝;MS Mincho" w:cs="ＭＳ 明朝;MS Mincho"/>
                <w:sz w:val="20"/>
              </w:rPr>
              <w:t>・田中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田二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阪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同演者も含めてプログラムに記載された順に記入するこ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の名の下にアンダーラインを引く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1:10:00Z</dcterms:created>
  <dc:creator>総務部 職員課 労政係</dc:creator>
  <dc:description/>
  <cp:keywords/>
  <dc:language>en-US</dc:language>
  <cp:lastModifiedBy>呉山 聖雄</cp:lastModifiedBy>
  <cp:lastPrinted>2004-02-13T12:05:00Z</cp:lastPrinted>
  <dcterms:modified xsi:type="dcterms:W3CDTF">2023-06-01T00:17:00Z</dcterms:modified>
  <cp:revision>37</cp:revision>
  <dc:subject/>
  <dc:title>履歴書</dc:title>
</cp:coreProperties>
</file>