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　薦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民病院機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理事長　西口　幸雄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印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ニアレジデント　・　専修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の申請者であ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推薦理由〕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書は、申請者本人にお渡し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の区分については、該当するものをチェック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坂田 百合子</cp:lastModifiedBy>
  <cp:lastPrinted>2023-08-31T13:17:00Z</cp:lastPrinted>
  <dcterms:modified xsi:type="dcterms:W3CDTF">2024-08-29T08:01:00Z</dcterms:modified>
  <cp:revision>48</cp:revision>
  <dc:subject/>
  <dc:title>大阪市立市民病院</dc:title>
</cp:coreProperties>
</file>