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　　薦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大阪市民病院機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理事長　西口　幸雄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者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印　</w:t>
      </w:r>
    </w:p>
    <w:p>
      <w:pPr>
        <w:pStyle w:val="Normal"/>
        <w:ind w:firstLine="4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firstLine="4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民病院機構後期臨床研修医〔　シニアレジデント　・　専修医　〕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の申請者である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とおり推薦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推薦理由〕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書は、申請者本人にお渡し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の区分については、該当するものをチェック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0"/>
        </w:tabs>
        <w:ind w:left="67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3:00Z</dcterms:created>
  <dc:creator>i9351365</dc:creator>
  <dc:description/>
  <cp:keywords/>
  <dc:language>en-US</dc:language>
  <cp:lastModifiedBy>安岡 琴美</cp:lastModifiedBy>
  <cp:lastPrinted>2023-08-31T13:17:00Z</cp:lastPrinted>
  <dcterms:modified xsi:type="dcterms:W3CDTF">2023-08-31T04:17:00Z</dcterms:modified>
  <cp:revision>47</cp:revision>
  <dc:subject/>
  <dc:title>大阪市立市民病院</dc:title>
</cp:coreProperties>
</file>