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後期臨床研修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として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申込区分（いずれかに○）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ニアレジデント　・　専修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31115</wp:posOffset>
                </wp:positionV>
                <wp:extent cx="1294130" cy="30035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0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6pt;margin-top:2.45pt;width:101.85pt;height:23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39370</wp:posOffset>
                </wp:positionV>
                <wp:extent cx="1198245" cy="408305"/>
                <wp:effectExtent l="55880" t="5715" r="5080" b="128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408240"/>
                        </a:xfrm>
                        <a:prstGeom prst="wedgeRectCallout">
                          <a:avLst>
                            <a:gd name="adj1" fmla="val -51749"/>
                            <a:gd name="adj2" fmla="val 7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要項の募集領域（診療科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7pt;margin-top:3.1pt;width:94.3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要項の募集領域（診療科）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</w:t>
      </w:r>
    </w:p>
    <w:p>
      <w:pPr>
        <w:pStyle w:val="Normal"/>
        <w:spacing w:before="153" w:after="0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脳神経内科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４月１日～令和７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（写真貼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安岡 琴美</cp:lastModifiedBy>
  <cp:lastPrinted>2020-10-06T14:42:00Z</cp:lastPrinted>
  <dcterms:modified xsi:type="dcterms:W3CDTF">2023-08-31T04:16:00Z</dcterms:modified>
  <cp:revision>115</cp:revision>
  <dc:subject/>
  <dc:title>大阪市立市民病院</dc:title>
</cp:coreProperties>
</file>