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後期臨床研修医採用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阪市民病院機構理事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民病院機構後期臨床研修医として採用いただきたく、一件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申込区分（いずれかに○）</w:t>
      </w:r>
    </w:p>
    <w:p>
      <w:pPr>
        <w:pStyle w:val="Normal"/>
        <w:spacing w:before="153" w:after="0"/>
        <w:ind w:left="6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シニアレジデント　・　専修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研修希望施設名（いずれかに○）</w:t>
      </w:r>
    </w:p>
    <w:p>
      <w:pPr>
        <w:pStyle w:val="Normal"/>
        <w:spacing w:before="153" w:after="0"/>
        <w:ind w:firstLine="6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総合医療センター　・　十三市民病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希望領域（診療科）名</w:t>
      </w:r>
    </w:p>
    <w:p>
      <w:pPr>
        <w:pStyle w:val="Normal"/>
        <w:spacing w:before="153" w:after="0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期間</w:t>
      </w:r>
    </w:p>
    <w:p>
      <w:pPr>
        <w:pStyle w:val="Normal"/>
        <w:spacing w:before="153" w:after="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４月１日～令和７年３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添付書類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歴書（写真貼付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書（大学または勤務先の推薦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業績目録（論文・学会発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師免許証（写）（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版に縮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険医登録票（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臨床研修修了登録証（写）（またはそれに代わる証明書等）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3:00Z</dcterms:created>
  <dc:creator>i9351365</dc:creator>
  <dc:description/>
  <cp:keywords/>
  <dc:language>en-US</dc:language>
  <cp:lastModifiedBy>安岡 琴美</cp:lastModifiedBy>
  <cp:lastPrinted>2023-08-31T13:20:00Z</cp:lastPrinted>
  <dcterms:modified xsi:type="dcterms:W3CDTF">2023-08-31T05:06:00Z</dcterms:modified>
  <cp:revision>117</cp:revision>
  <dc:subject/>
  <dc:title>大阪市立市民病院</dc:title>
</cp:coreProperties>
</file>