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後期臨床研修医採用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方独立行政法人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大阪市民病院機構理事長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39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民病院機構後期臨床研修医として採用いただきたく、一件書類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修申込区分（いずれかに○）</w:t>
      </w:r>
    </w:p>
    <w:p>
      <w:pPr>
        <w:pStyle w:val="Normal"/>
        <w:spacing w:before="153" w:after="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シニアレジデン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研修希望施設名（いずれかに○）</w:t>
      </w:r>
    </w:p>
    <w:p>
      <w:pPr>
        <w:pStyle w:val="Normal"/>
        <w:spacing w:before="153" w:after="0"/>
        <w:ind w:firstLine="66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31115</wp:posOffset>
                </wp:positionV>
                <wp:extent cx="1294130" cy="30035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300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6pt;margin-top:2.45pt;width:101.85pt;height:23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総合医療センター　・　十三市民病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7390</wp:posOffset>
                </wp:positionH>
                <wp:positionV relativeFrom="paragraph">
                  <wp:posOffset>39370</wp:posOffset>
                </wp:positionV>
                <wp:extent cx="1198245" cy="408305"/>
                <wp:effectExtent l="55880" t="5715" r="5080" b="128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408240"/>
                        </a:xfrm>
                        <a:prstGeom prst="wedgeRectCallout">
                          <a:avLst>
                            <a:gd name="adj1" fmla="val -51749"/>
                            <a:gd name="adj2" fmla="val 78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募集要項の募集領域（診療科）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5.7pt;margin-top:3.1pt;width:94.3pt;height:3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募集要項の募集領域（診療科）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研修希望領域（診療科）名</w:t>
      </w:r>
    </w:p>
    <w:p>
      <w:pPr>
        <w:pStyle w:val="Normal"/>
        <w:spacing w:before="153" w:after="0"/>
        <w:ind w:firstLine="66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脳神経内科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修期間</w:t>
      </w:r>
    </w:p>
    <w:p>
      <w:pPr>
        <w:pStyle w:val="Normal"/>
        <w:spacing w:before="153" w:after="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５年４月１日～令和６年３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〔添付書類〕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履歴書（写真貼付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推薦書（大学または勤務先の推薦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究業績目録（論文・学会発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医師免許証（写）（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版に縮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険医登録票（写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臨床研修修了登録証（写）（またはそれに代わる証明書等）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33:00Z</dcterms:created>
  <dc:creator>i9351365</dc:creator>
  <dc:description/>
  <cp:keywords/>
  <dc:language>en-US</dc:language>
  <cp:lastModifiedBy>前田 裕子</cp:lastModifiedBy>
  <cp:lastPrinted>2020-10-06T14:42:00Z</cp:lastPrinted>
  <dcterms:modified xsi:type="dcterms:W3CDTF">2022-09-30T09:47:00Z</dcterms:modified>
  <cp:revision>114</cp:revision>
  <dc:subject/>
  <dc:title>大阪市立市民病院</dc:title>
</cp:coreProperties>
</file>