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　薦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民病院機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理事長　瀧藤　伸英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印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〔　□レジデント　■シニアレジデント　〕の申請者であ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推薦理由〕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書は、申請者本人にお渡し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の区分については、該当するものをチェック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安岡 琴美</cp:lastModifiedBy>
  <cp:lastPrinted>2019-10-07T16:02:00Z</cp:lastPrinted>
  <dcterms:modified xsi:type="dcterms:W3CDTF">2020-10-06T05:43:00Z</dcterms:modified>
  <cp:revision>44</cp:revision>
  <dc:subject/>
  <dc:title>大阪市立市民病院</dc:title>
</cp:coreProperties>
</file>