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後期臨床研修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申込区分（いずれかに○）</w:t>
      </w:r>
    </w:p>
    <w:p>
      <w:pPr>
        <w:pStyle w:val="Normal"/>
        <w:numPr>
          <w:ilvl w:val="0"/>
          <w:numId w:val="4"/>
        </w:numPr>
        <w:spacing w:before="153" w:after="0"/>
        <w:ind w:left="1080" w:hanging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レジデント</w:t>
      </w:r>
    </w:p>
    <w:p>
      <w:pPr>
        <w:pStyle w:val="Normal"/>
        <w:numPr>
          <w:ilvl w:val="0"/>
          <w:numId w:val="4"/>
        </w:numPr>
        <w:spacing w:before="153" w:after="0"/>
        <w:ind w:left="1080" w:hanging="436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41275</wp:posOffset>
                </wp:positionV>
                <wp:extent cx="165735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7pt;margin-top:3.25pt;width:130.4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シニアレジデ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35560</wp:posOffset>
                </wp:positionV>
                <wp:extent cx="165735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2.8pt;width:130.4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４月１日～令和５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後期臨床研修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申込区分（いずれかに○）</w:t>
      </w:r>
    </w:p>
    <w:p>
      <w:pPr>
        <w:pStyle w:val="Normal"/>
        <w:numPr>
          <w:ilvl w:val="0"/>
          <w:numId w:val="3"/>
        </w:numPr>
        <w:spacing w:before="153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レジデント</w:t>
      </w:r>
    </w:p>
    <w:p>
      <w:pPr>
        <w:pStyle w:val="Normal"/>
        <w:numPr>
          <w:ilvl w:val="0"/>
          <w:numId w:val="3"/>
        </w:numPr>
        <w:spacing w:before="153" w:after="0"/>
        <w:ind w:left="1080" w:hanging="436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36195</wp:posOffset>
                </wp:positionV>
                <wp:extent cx="165735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5pt;margin-top:2.85pt;width:130.4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シニアレジデ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31115</wp:posOffset>
                </wp:positionV>
                <wp:extent cx="1294130" cy="30035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0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2.45pt;width:101.85pt;height:23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39370</wp:posOffset>
                </wp:positionV>
                <wp:extent cx="1198245" cy="408305"/>
                <wp:effectExtent l="55880" t="5715" r="508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08240"/>
                        </a:xfrm>
                        <a:prstGeom prst="wedgeRectCallout">
                          <a:avLst>
                            <a:gd name="adj1" fmla="val -51749"/>
                            <a:gd name="adj2" fmla="val 7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要項の募集領域（診療科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7pt;margin-top:3.1pt;width:94.3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要項の募集領域（診療科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脳神経内科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４月１日～令和５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840"/>
        </w:tabs>
        <w:ind w:left="1080" w:hanging="4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840"/>
        </w:tabs>
        <w:ind w:left="108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前田 裕子</cp:lastModifiedBy>
  <cp:lastPrinted>2020-10-06T14:42:00Z</cp:lastPrinted>
  <dcterms:modified xsi:type="dcterms:W3CDTF">2021-09-30T05:22:00Z</dcterms:modified>
  <cp:revision>111</cp:revision>
  <dc:subject/>
  <dc:title>大阪市立市民病院</dc:title>
</cp:coreProperties>
</file>